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19 settembre 2012</w:t>
      </w:r>
    </w:p>
    <w:p>
      <w:pPr>
        <w:pStyle w:val="Normal"/>
        <w:pBdr>
          <w:bottom w:val="single" w:sz="4" w:space="1" w:color="000000"/>
        </w:pBdr>
        <w:ind w:left="2835" w:hanging="0"/>
        <w:rPr>
          <w:rFonts w:ascii="Georgia" w:hAnsi="Georgia" w:cs="Georgia"/>
        </w:rPr>
      </w:pPr>
      <w:r>
        <w:rPr>
          <w:rFonts w:cs="Georgia" w:ascii="Georgia" w:hAnsi="Georgia"/>
        </w:rPr>
        <w:t>Comunicato stampa n. 450/SC-MM</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Renato Praduroux nuovo Consigliere regionale</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L’Assemblea regionale, riunita oggi, mercoledì 19 settembre 2012, nel prendere atto della cessazione dalla carica per decesso del Consigliere regionale Alberto Cerise, ha proceduto alla convalida dell’elezione del nuovo Consigliere Renato Praduroux, primo dei candidati non eletti nella lista dell’Union Valdôtaine.</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Renato Praduroux, nato a Hône il 2 marzo 1949, ha conseguito il diploma di perito industriale meccanico. Dipendente della Olivetti dal 1966 al 1998, ha iniziato il suo impegno politico-amministrativo a servizio della comunità di Hône nel 1975, prima come Vice Sindaco e poi, dal 1980 al 1998, come Sindaco. Nel 1998, viene eletto in Consiglio regionale nella lista dell’Union Valdôtaine con 1855 voti: nel corso della XI Legislatura assume la Vicepresidenza della seconda Commissione “Affari generali” e ricopre la carica di Consigliere segretario nell’Ufficio di Presidenza per un breve periodo a inizio 2003. Nel 2003, viene nuovamente eletto, ottenendo 2658 voti, e viene nominato Presidente della quarta Commissione consiliare “Sviluppo economico” e Vicecapogruppo del gruppo dell’Union Valdôtaine. Nel 2008, si presenta alle elezioni regionali del 25 maggio e con i suoi 1580 voti non entra a far parte della XIII Legislatura. Nell’agosto del 2008, viene nominato Amministratore delegato della società Autoporto Valle d’Aosta spa, mentre a giugno 2010 diventa Assessore all’ambiente e territorio del Comune di Hône: cariche dalle quali si è dimesso perché incompatibili con il ruolo di Consigliere regionale.</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lang w:val="fr-FR"/>
        </w:rPr>
        <w:t>«</w:t>
      </w:r>
      <w:r>
        <w:rPr>
          <w:rFonts w:cs="Georgia" w:ascii="Georgia" w:hAnsi="Georgia"/>
          <w:i/>
        </w:rPr>
        <w:t>Garantisco il mio impegno e la mia totale disponibilità a portare a termine il percorso intrapreso da questa compagine di governo, guardando al futuro, alla crescita e al benessere della nostra comunità</w:t>
      </w:r>
      <w:r>
        <w:rPr>
          <w:rFonts w:cs="Georgia" w:ascii="Georgia" w:hAnsi="Georgia"/>
        </w:rPr>
        <w:t>.</w:t>
      </w:r>
      <w:r>
        <w:rPr>
          <w:rFonts w:cs="Georgia" w:ascii="Georgia" w:hAnsi="Georgia"/>
          <w:lang w:val="fr-FR"/>
        </w:rPr>
        <w:t xml:space="preserve"> » ha sottolineato il neo eletto Consigliere Renato Praduroux dopo aver commemorato la figura di Alberto Cerise.</w:t>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02:00Z</dcterms:created>
  <dc:creator>Silvia Carrel</dc:creator>
  <dc:description/>
  <dc:language>en-US</dc:language>
  <cp:lastModifiedBy>Amministratore</cp:lastModifiedBy>
  <cp:lastPrinted>2012-09-17T16:31:00Z</cp:lastPrinted>
  <dcterms:modified xsi:type="dcterms:W3CDTF">2012-12-10T18:02:00Z</dcterms:modified>
  <cp:revision>2</cp:revision>
  <dc:subject/>
  <dc:title/>
</cp:coreProperties>
</file>